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26707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7.85pt;width:257.2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8755" cy="178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84350"/>
                        </a:xfrm>
                        <a:prstGeom prst="rect"/>
                        <a:gradFill rotWithShape="0">
                          <a:gsLst>
                            <a:gs pos="0">
                              <a:srgbClr val="b2d5d8"/>
                            </a:gs>
                            <a:gs pos="100000">
                              <a:srgbClr val="bbe0e3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5D8" style="position:absolute;rotation:-0;width:15.65pt;height:140.5pt;mso-wrap-distance-left:9.05pt;mso-wrap-distance-right:9.05pt;mso-wrap-distance-top:0pt;mso-wrap-distance-bottom:0pt;margin-top:-36pt;mso-position-vertical-relative:text;margin-left:-36pt;mso-position-horizontal-relative:text">
                <v:fill type="gradient" angle="-180" color2="#BBE0E3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420052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r Country and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pt;mso-wrap-distance-left:9.05pt;mso-wrap-distance-right:9.05pt;mso-wrap-distance-top:0pt;mso-wrap-distance-bottom:0pt;margin-top:-9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</w:rPr>
                        <w:t>Your Country and Region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8670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18"/>
                              </w:rPr>
                              <w:t>Name of you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6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18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36"/>
                          <w:szCs w:val="18"/>
                        </w:rPr>
                        <w:t>Name of your school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600575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color w:val="000000"/>
                                <w:kern w:val="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Name of Teacher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4"/>
                                <w:szCs w:val="1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Students grade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4"/>
                                <w:szCs w:val="1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Name of students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4"/>
                                <w:szCs w:val="1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63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ＭＳ Ｐゴシック" w:cs="Arial"/>
                          <w:color w:val="000000"/>
                          <w:kern w:val="0"/>
                          <w:sz w:val="24"/>
                          <w:szCs w:val="1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4"/>
                        </w:rPr>
                        <w:t>Name of Teacher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4"/>
                          <w:szCs w:val="1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4"/>
                        </w:rPr>
                        <w:t>Students grade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4"/>
                          <w:szCs w:val="1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4"/>
                        </w:rPr>
                        <w:t>Name of students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4"/>
                          <w:szCs w:val="1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800850" cy="4177030"/>
                <wp:effectExtent l="3175" t="3175" r="3810" b="38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177080"/>
                        </a:xfrm>
                        <a:prstGeom prst="roundRect">
                          <a:avLst>
                            <a:gd name="adj" fmla="val 1727"/>
                          </a:avLst>
                        </a:prstGeom>
                        <a:gradFill rotWithShape="0">
                          <a:gsLst>
                            <a:gs pos="0">
                              <a:srgbClr val="f0f0f0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3a3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0f0f0" stroked="t" o:allowincell="f" style="position:absolute;margin-left:-5.25pt;margin-top:0pt;width:535.45pt;height:328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dbdb"/>
                <v:stroke color="#a3a3a3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40042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kern w:val="0"/>
                              </w:rPr>
                            </w:pPr>
                            <w:r>
                              <w:rPr/>
                              <w:t>Title of you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5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1"/>
                        <w:rPr>
                          <w:kern w:val="0"/>
                        </w:rPr>
                      </w:pPr>
                      <w:r>
                        <w:rPr/>
                        <w:t>Title of your activities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3067050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HGS明朝E" w:cs="Arial"/>
                                <w:color w:val="000000"/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Please introduce your activities with photo or fig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S明朝E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Size of the letter is 12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S明朝E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Please use next page as an s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71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HGS明朝E" w:cs="Arial"/>
                          <w:color w:val="000000"/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 xml:space="preserve">Please introduce your activities with photo or figure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S明朝E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 xml:space="preserve">Size of the letter is 12 point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S明朝E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>Please use next page as an sample.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219325" cy="2419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90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eastAsia="ＭＳ Ｐゴシック" w:cs="Arial"/>
                          <w:color w:val="00000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eastAsia="ＭＳ Ｐゴシック" w:cs="Arial"/>
                          <w:color w:val="00000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eastAsia="ＭＳ Ｐゴシック" w:cs="Arial"/>
                          <w:color w:val="00000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kern w:val="0"/>
                          <w:szCs w:val="24"/>
                        </w:rPr>
                      </w:pPr>
                      <w:r>
                        <w:rPr/>
                        <w:t>Photo He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60045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b/>
                                <w:bCs/>
                                <w:color w:val="40697C"/>
                                <w:sz w:val="36"/>
                                <w:szCs w:val="16"/>
                              </w:rPr>
                              <w:t>Result of ou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eastAsia="HGS明朝E" w:cs="Arial" w:ascii="Arial" w:hAnsi="Arial"/>
                          <w:b/>
                          <w:bCs/>
                          <w:color w:val="40697C"/>
                          <w:sz w:val="36"/>
                          <w:szCs w:val="16"/>
                        </w:rPr>
                        <w:t>Result of our activities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867400" cy="2057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HGS明朝E" w:cs="Arial"/>
                                <w:color w:val="000000"/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Please put photo of your products and explain what you have learned through NDYS pro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S明朝E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Size of the letters are 12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S明朝E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Please use next page as an s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2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HGS明朝E" w:cs="Arial"/>
                          <w:color w:val="000000"/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 xml:space="preserve">Please put photo of your products and explain what you have learned through NDYS project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S明朝E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 xml:space="preserve">Size of the letters are 12 points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S明朝E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>Please use next page as an sample.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457200</wp:posOffset>
                </wp:positionV>
                <wp:extent cx="6830060" cy="152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b2d5d8"/>
                            </a:gs>
                            <a:gs pos="100000">
                              <a:srgbClr val="bbe0e3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7355" cy="14357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73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D5D8" style="position:absolute;rotation:-0;width:537.8pt;height:120.25pt;mso-wrap-distance-left:9.05pt;mso-wrap-distance-right:9.05pt;mso-wrap-distance-top:0pt;mso-wrap-distance-bottom:0pt;margin-top:-36pt;mso-position-vertical-relative:text;margin-left:-47.25pt;mso-position-horizontal-relative:text">
                <v:fill type="gradient" angle="-180" color2="#BBE0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7355" cy="14357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73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4200525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b/>
                                <w:bCs/>
                                <w:color w:val="4B13FD"/>
                                <w:sz w:val="40"/>
                                <w:szCs w:val="28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5pt;mso-wrap-distance-left:9.05pt;mso-wrap-distance-right:9.05pt;mso-wrap-distance-top:0pt;mso-wrap-distance-bottom:0pt;margin-top:-18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pPr>
                      <w:r>
                        <w:rPr>
                          <w:rFonts w:eastAsia="HGS明朝E" w:cs="Arial" w:ascii="Arial" w:hAnsi="Arial"/>
                          <w:b/>
                          <w:bCs/>
                          <w:color w:val="4B13FD"/>
                          <w:sz w:val="40"/>
                          <w:szCs w:val="28"/>
                        </w:rPr>
                        <w:t>Japan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b/>
                          <w:bCs/>
                          <w:vanish/>
                          <w:color w:val="000000"/>
                          <w:kern w:val="0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400300</wp:posOffset>
                </wp:positionV>
                <wp:extent cx="6800850" cy="4177030"/>
                <wp:effectExtent l="3175" t="3810" r="3810" b="381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177080"/>
                        </a:xfrm>
                        <a:prstGeom prst="roundRect">
                          <a:avLst>
                            <a:gd name="adj" fmla="val 1727"/>
                          </a:avLst>
                        </a:prstGeom>
                        <a:gradFill rotWithShape="0">
                          <a:gsLst>
                            <a:gs pos="0">
                              <a:srgbClr val="f0f0f0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3a3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0f0f0" stroked="t" o:allowincell="f" style="position:absolute;margin-left:-5.25pt;margin-top:189pt;width:535.45pt;height:328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dbdb"/>
                <v:stroke color="#a3a3a3" weight="648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934200" cy="800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color w:val="000000"/>
                                <w:kern w:val="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18"/>
                              </w:rPr>
                              <w:t>Hyogo Prefectural Kawanishi SHS Takarazuka Ryogen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63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ＭＳ Ｐゴシック" w:cs="Arial"/>
                          <w:color w:val="000000"/>
                          <w:kern w:val="0"/>
                          <w:sz w:val="36"/>
                          <w:szCs w:val="1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18"/>
                        </w:rPr>
                        <w:t>Hyogo Prefectural Kawanishi SHS Takarazuka Ryogen Campus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kern w:val="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600450" cy="1028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color w:val="000000"/>
                                <w:kern w:val="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14"/>
                              </w:rPr>
                              <w:t>Teacher: Yoshie N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14"/>
                              </w:rPr>
                              <w:t>Students: 11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position w:val="3"/>
                                <w:sz w:val="28"/>
                                <w:szCs w:val="9"/>
                              </w:rPr>
                              <w:t>th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14"/>
                              </w:rPr>
                              <w:t xml:space="preserve"> grader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14"/>
                              </w:rPr>
                              <w:t>Representative student: Ayaka Matsu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1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ＭＳ Ｐゴシック" w:cs="Arial"/>
                          <w:color w:val="000000"/>
                          <w:kern w:val="0"/>
                          <w:sz w:val="28"/>
                          <w:szCs w:val="1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14"/>
                        </w:rPr>
                        <w:t>Teacher: Yoshie N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14"/>
                        </w:rPr>
                        <w:t>Students: 11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position w:val="3"/>
                          <w:sz w:val="28"/>
                          <w:szCs w:val="9"/>
                        </w:rPr>
                        <w:t>th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14"/>
                        </w:rPr>
                        <w:t xml:space="preserve"> grader students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14"/>
                        </w:rPr>
                        <w:t>Representative student: Ayaka Matsuo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80035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HGS明朝E" w:cs="Arial"/>
                                <w:b/>
                                <w:b/>
                                <w:bCs/>
                                <w:color w:val="3F516D"/>
                                <w:kern w:val="0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b/>
                                <w:bCs/>
                                <w:color w:val="3F516D"/>
                                <w:sz w:val="36"/>
                                <w:szCs w:val="18"/>
                              </w:rPr>
                              <w:t>Disaster Safety Map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b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b/>
                                <w:bCs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HGS明朝E" w:cs="Arial"/>
                          <w:b/>
                          <w:b/>
                          <w:bCs/>
                          <w:color w:val="3F516D"/>
                          <w:kern w:val="0"/>
                          <w:sz w:val="36"/>
                          <w:szCs w:val="18"/>
                        </w:rPr>
                      </w:pPr>
                      <w:r>
                        <w:rPr>
                          <w:rFonts w:eastAsia="HGS明朝E" w:cs="Arial" w:ascii="Arial" w:hAnsi="Arial"/>
                          <w:b/>
                          <w:bCs/>
                          <w:color w:val="3F516D"/>
                          <w:sz w:val="36"/>
                          <w:szCs w:val="18"/>
                        </w:rPr>
                        <w:t>Disaster Safety Map 2008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b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b/>
                          <w:bCs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531745" cy="2057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18014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62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18014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600450" cy="35433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color w:val="000000"/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The theme this year was Global warming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Disaster re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First, students made research on the past disas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They found that the global warming may cause flood, bigger Typhoon and Hurric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They decided to make research on how our town is strong and safe against typh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Students found our town has good infrastructure against typhoon such as good sewage system, protection of trees and public refu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But they also found dangerous places such as the place people park bicycles, or the sig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00000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After the field work they created the disaster safety m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9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ＭＳ Ｐゴシック" w:cs="Arial"/>
                          <w:color w:val="000000"/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 xml:space="preserve">The theme this year was Global warming and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Disaster reducti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First, students made research on the past disaster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They found that the global warming may cause flood, bigger Typhoon and Hurrican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They decided to make research on how our town is strong and safe against typhoo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Students found our town has good infrastructure against typhoon such as good sewage system, protection of trees and public refug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But they also found dangerous places such as the place people park bicycles, or the sign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000000"/>
                          <w:sz w:val="24"/>
                          <w:szCs w:val="12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4"/>
                          <w:szCs w:val="12"/>
                        </w:rPr>
                        <w:t>After the field work they created the disaster safety map.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539365" cy="18205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7919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43.3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79197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60045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HGS明朝E" w:cs="Arial" w:ascii="Arial" w:hAnsi="Arial"/>
                                <w:b/>
                                <w:bCs/>
                                <w:color w:val="40697C"/>
                                <w:sz w:val="36"/>
                                <w:szCs w:val="16"/>
                              </w:rPr>
                              <w:t>Result of ou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9.05pt;mso-wrap-distance-right:9.05pt;mso-wrap-distance-top:0pt;mso-wrap-distance-bottom:0pt;margin-top:9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36"/>
                          <w:szCs w:val="24"/>
                        </w:rPr>
                      </w:pPr>
                      <w:r>
                        <w:rPr>
                          <w:rFonts w:eastAsia="HGS明朝E" w:cs="Arial" w:ascii="Arial" w:hAnsi="Arial"/>
                          <w:b/>
                          <w:bCs/>
                          <w:color w:val="40697C"/>
                          <w:sz w:val="36"/>
                          <w:szCs w:val="16"/>
                        </w:rPr>
                        <w:t>Result of our activities</w:t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867400" cy="2057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HGS明朝E" w:cs="Arial"/>
                                <w:color w:val="000000"/>
                                <w:kern w:val="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Students’ awareness towards disasters are improved and the research ability is also impro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Through the field work, students find their town has good infrastructure against typh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HGS明朝E"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Students learned how to communicate with friends abr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S明朝E" w:cs="Arial Unicode MS;ＭＳ Ｐゴシック"/>
                                <w:vanish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S明朝E" w:cs="Arial Unicode MS;ＭＳ Ｐゴシック" w:ascii="Arial" w:hAnsi="Arial"/>
                                <w:vanish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ＭＳ Ｐゴシック" w:hAnsi="Arial Unicode MS;ＭＳ Ｐゴシック" w:eastAsia="Arial Unicode MS;ＭＳ Ｐゴシック" w:cs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ＭＳ Ｐゴシック" w:cs="Arial Unicode MS;ＭＳ Ｐゴシック" w:ascii="Arial Unicode MS;ＭＳ Ｐゴシック" w:hAnsi="Arial Unicode MS;ＭＳ Ｐゴシック"/>
                                <w:vanish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2pt;mso-wrap-distance-left:9.05pt;mso-wrap-distance-right:9.05pt;mso-wrap-distance-top:0pt;mso-wrap-distance-bottom:0pt;margin-top:4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eastAsia="HGS明朝E" w:cs="Arial"/>
                          <w:color w:val="000000"/>
                          <w:kern w:val="0"/>
                          <w:sz w:val="2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2"/>
                        </w:rPr>
                        <w:t>•</w:t>
                      </w: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>Students’ awareness towards disasters are improved and the research ability is also impro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2"/>
                        </w:rPr>
                        <w:t>•</w:t>
                      </w: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>Through the field work, students find their town has good infrastructure against typh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2"/>
                        </w:rPr>
                        <w:t>•</w:t>
                      </w:r>
                      <w:r>
                        <w:rPr>
                          <w:rFonts w:eastAsia="HGS明朝E" w:cs="Arial" w:ascii="Arial" w:hAnsi="Arial"/>
                          <w:color w:val="000000"/>
                          <w:sz w:val="24"/>
                          <w:szCs w:val="12"/>
                        </w:rPr>
                        <w:t>Students learned how to communicate with friends abroa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S明朝E" w:cs="Arial Unicode MS;ＭＳ Ｐゴシック"/>
                          <w:vanish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HGS明朝E" w:cs="Arial Unicode MS;ＭＳ Ｐゴシック" w:ascii="Arial" w:hAnsi="Arial"/>
                          <w:vanish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ＭＳ Ｐゴシック" w:hAnsi="Arial Unicode MS;ＭＳ Ｐゴシック" w:eastAsia="Arial Unicode MS;ＭＳ Ｐゴシック" w:cs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ＭＳ Ｐゴシック" w:cs="Arial Unicode MS;ＭＳ Ｐゴシック" w:ascii="Arial Unicode MS;ＭＳ Ｐゴシック" w:hAnsi="Arial Unicode MS;ＭＳ Ｐゴシック"/>
                          <w:vanish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Ｐ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HGS明朝E" w:cs="Arial"/>
      <w:b/>
      <w:bCs/>
      <w:color w:val="3F516D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ＭＳ Ｐゴシック" w:cs="Arial"/>
      <w:color w:val="000000"/>
      <w:sz w:val="36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HGS明朝E" w:cs="Arial"/>
      <w:color w:val="4B13FD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48:00Z</dcterms:created>
  <dc:creator>兵庫県教育委員会</dc:creator>
  <dc:description/>
  <dc:language>en-US</dc:language>
  <cp:lastModifiedBy>kay</cp:lastModifiedBy>
  <dcterms:modified xsi:type="dcterms:W3CDTF">2008-02-28T22:48:00Z</dcterms:modified>
  <cp:revision>2</cp:revision>
  <dc:subject/>
  <dc:title> </dc:title>
</cp:coreProperties>
</file>